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498</w:t>
      </w:r>
    </w:p>
    <w:p>
      <w:pPr>
        <w:pStyle w:val="Normal"/>
        <w:jc w:val="center"/>
        <w:rPr>
          <w:rFonts w:eastAsia="Lucida Sans Unicode"/>
          <w:b/>
          <w:b/>
          <w:bCs/>
          <w:iCs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rFonts w:eastAsia="Lucida Sans Unicode"/>
          <w:b/>
          <w:bCs/>
          <w:iCs/>
          <w:sz w:val="28"/>
          <w:szCs w:val="28"/>
        </w:rPr>
        <w:t>introducere parţială teren în intravilan, parcelare terenuri, reglementare indici urbanistici şi a circulaţiilor în zonă, în vederea construirii de locuinţe individuale, cu regim de înalţime P+2 şi operaţiuni cadastrale aferente (alipire şi dezmembrare, în vederea parcelării)”, generat de imobilele situate în municipiul Craiov, str. Drumul Muntenilor, nr.70 C, 70 D, 72, 72 X şi T 24/P 5, Lot 2</w:t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8.09.2023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bCs/>
          <w:iCs/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298508/2023, raportul nr.311304/2023 întocmit de Direcţia Urbanism şi Amenajarea Teritoriului și raportul de avizare nr.313171/2023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iCs/>
          <w:sz w:val="28"/>
          <w:szCs w:val="28"/>
        </w:rPr>
        <w:t xml:space="preserve">introducere parţială teren în intravilan, parcelare terenuri, reglementare indici urbanistici şi a circulaţiilor în zonă, în vederea construirii de locuinţe individuale, cu regim de înalţime P+2 şi operaţiuni cadastrale aferente (alipire şi dezmembrare, în vederea parcelării)”, generat de imobilele situate în municipiul Craiov, str. Drumul Muntenilor, nr.70 C, 70 D, 72, 72 X şi T 24/P 5, Lot 2 </w:t>
      </w:r>
      <w:r>
        <w:rPr>
          <w:sz w:val="28"/>
          <w:szCs w:val="28"/>
        </w:rPr>
        <w:t>și avizele nr.32/2023 al Comisiei II-Urbanism, Protecţia Mediului şi Conservarea Monumentelor şi nr.47/2023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cu modificările și completările ulterioare, Hotărârii Guvernului nr.525/1996 pentru aprobarea Regulamentului General de Urbanism,  cu modificările și completările ulterioare, Legii nr.350/2001 privind amenajarea teritoriului şi urbanismului, cu modificările și completările ulterioare, Ordinului Ministerului Dezvoltării Regionale şi Locuinţei nr.839/2009 pentru aprobarea Normelor metodologice de aplicare a Legii nr.50/1991, republicată, cu modificările și completările ulterioare, Ordinului Ministerului Dezvoltării Regionale şi Administraţiei Publice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,</w:t>
      </w:r>
      <w:r>
        <w:rPr>
          <w:sz w:val="28"/>
          <w:szCs w:val="28"/>
          <w:lang w:val="ro-RO"/>
        </w:rPr>
        <w:t xml:space="preserve"> cu modificările și completările ulterioare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rFonts w:eastAsia="Lucida Sans Unicode"/>
          <w:bCs/>
          <w:iCs/>
          <w:szCs w:val="28"/>
        </w:rPr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rFonts w:eastAsia="Lucida Sans Unicode"/>
          <w:bCs/>
          <w:iCs/>
          <w:szCs w:val="28"/>
        </w:rPr>
        <w:t xml:space="preserve">introducere parţială teren în intravilan, parcelare terenuri, reglementare indici urbanistici şi a circulaţiilor în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rFonts w:eastAsia="Lucida Sans Unicode"/>
          <w:bCs/>
          <w:iCs/>
          <w:szCs w:val="28"/>
        </w:rPr>
      </w:pPr>
      <w:r>
        <w:rPr>
          <w:rFonts w:eastAsia="Lucida Sans Unicode"/>
          <w:bCs/>
          <w:iCs/>
          <w:szCs w:val="28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rFonts w:eastAsia="Lucida Sans Unicode"/>
          <w:bCs/>
          <w:iCs/>
          <w:szCs w:val="28"/>
        </w:rPr>
      </w:pPr>
      <w:r>
        <w:rPr>
          <w:rFonts w:eastAsia="Lucida Sans Unicode"/>
          <w:bCs/>
          <w:iCs/>
          <w:szCs w:val="28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rFonts w:eastAsia="Times New Roman"/>
          <w:bCs/>
          <w:iCs/>
          <w:szCs w:val="28"/>
        </w:rPr>
        <w:t xml:space="preserve">                    </w:t>
      </w:r>
      <w:r>
        <w:rPr>
          <w:rFonts w:eastAsia="Lucida Sans Unicode"/>
          <w:bCs/>
          <w:iCs/>
          <w:szCs w:val="28"/>
        </w:rPr>
        <w:t>zonă, în vederea construirii de locuinţe individuale, cu regim de înalţime P+2 şi operaţiuni cadastrale aferente (alipire şi dezmembrare, în vederea parcelării)”, generat de imobilele situate în municipiul Craiov, str. Drumul Muntenilor, nr.70 C, 70 D, 72, 72 X şi T 24/P 5, Lot 2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szCs w:val="28"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0:00Z</dcterms:created>
  <dc:creator>info</dc:creator>
  <dc:description/>
  <cp:keywords/>
  <dc:language>en-US</dc:language>
  <cp:lastModifiedBy>utilizator sapl11</cp:lastModifiedBy>
  <cp:lastPrinted>2023-01-25T12:07:00Z</cp:lastPrinted>
  <dcterms:modified xsi:type="dcterms:W3CDTF">2023-09-28T11:45:00Z</dcterms:modified>
  <cp:revision>5</cp:revision>
  <dc:subject/>
  <dc:title>DIRECTIA URBANISM SI AMENAJAREA TERITORIULUI</dc:title>
</cp:coreProperties>
</file>